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-20-G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SOLVED, Upon the Recommendation of the Superintendent of Schools, That the Board of Education hereby accepts the Treasurer's Report for May 2020 with balances as follows: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  <w:tab w:val="left" w:pos="5580" w:leader="none"/>
          <w:tab w:val="left" w:pos="756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und</w:t>
        <w:tab/>
        <w:t>$</w:t>
        <w:tab/>
        <w:t>3,970,664.95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  <w:tab w:val="left" w:pos="5580" w:leader="none"/>
          <w:tab w:val="left" w:pos="756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Reserves</w:t>
        <w:tab/>
        <w:t>$</w:t>
        <w:tab/>
        <w:t>5,457,110.29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  <w:tab w:val="left" w:pos="5580" w:leader="none"/>
          <w:tab w:val="left" w:pos="756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Reserve CD</w:t>
        <w:tab/>
        <w:t>$</w:t>
        <w:tab/>
        <w:t>-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  <w:tab w:val="left" w:pos="5580" w:leader="none"/>
          <w:tab w:val="left" w:pos="756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Lunch Fund</w:t>
        <w:tab/>
        <w:t>$</w:t>
        <w:tab/>
        <w:t>31,936.20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  <w:tab w:val="left" w:pos="5580" w:leader="none"/>
          <w:tab w:val="left" w:pos="756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id Fund</w:t>
        <w:tab/>
        <w:t>$</w:t>
        <w:tab/>
        <w:t>42,825.15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  <w:tab w:val="left" w:pos="5580" w:leader="none"/>
          <w:tab w:val="left" w:pos="756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Fund</w:t>
        <w:tab/>
        <w:t>$</w:t>
        <w:tab/>
        <w:t>1,358,557.45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  <w:tab w:val="left" w:pos="5580" w:leader="none"/>
          <w:tab w:val="left" w:pos="7560" w:leader="none"/>
          <w:tab w:val="right" w:pos="9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ebt Service Fund</w:t>
        <w:tab/>
        <w:t>$</w:t>
        <w:tab/>
        <w:t>3,363,304.52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-20-G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Comprehensive Budget Status Reports for: Gen</w:t>
        <w:softHyphen/>
        <w:t>eral Fund, Repair Reserve Fund, Unemployment Reserve Fund, Prop</w:t>
        <w:softHyphen/>
        <w:t>erty Loss Reserve Fund, Retirement Reserve Fund, Employee Benefit Reserve Fund, Vehicle Reserve Fund, Capital Re</w:t>
        <w:softHyphen/>
        <w:t>serve Fund, School Lunch Fund, Special Aid Fund, Capital Fund and Debt Service Fund dated May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-20-G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Extra Classroom Activity Fund Reports for the months of May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-20-G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SOLVED, Upon the Recommendation of the Superintendent of Schools, and on mo</w:t>
        <w:softHyphen/>
        <w:t xml:space="preserve">tion of ______ seconded by _____, the Board of Education approves the funding of the Capital Reserve (A 87800) in the amount of $220,000. Source of funds is the Unassigned Fund Balance, A9170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-20-G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SOLVED, Upon the Recommendation of the Superintendent of Schools, and on mo</w:t>
        <w:softHyphen/>
        <w:t xml:space="preserve">tion of ______ seconded by _____, the Board of Education approves the funding of the Capital Reserve-Vehicle (A 87800) in the amount of $200,000. Source of funds is the Unassigned Fund Balance, A9170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-20-G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SOLVED, Upon the Recommendation of the Superintendent of Schools, and on mo</w:t>
        <w:softHyphen/>
        <w:t xml:space="preserve">tion of ______ seconded by _____, the Board of Education approves the funding of the Retirement Contribution Reserve Sub-Fund (A 82800) in the amount of $165,000 to support the future cost for the Teacher Retirement System (TRS). Source of funds is the Unassigned Fund Balance, A9170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-20-G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SOLVED, Upon the Recommendation of the Superintendent of Schools, and on mo</w:t>
        <w:softHyphen/>
        <w:t xml:space="preserve">tion of ______ seconded by _____, the Board of Education approves the funding of the Retirement Contribution Reserve (A 82700) up to the amount of $300,000 to support the future cost for the Retirement System (ERS). Source of funds is the Unassigned Fund Balance, A917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-20-G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 xml:space="preserve">On motion of _________, seconded by ___________, the Board of Education hereby approves the Corrective Action Plan in response to the Internal Audit Report submitted by </w:t>
      </w:r>
      <w:r>
        <w:rPr>
          <w:rFonts w:cs="Times New Roman" w:ascii="Times New Roman" w:hAnsi="Times New Roman"/>
        </w:rPr>
        <w:t xml:space="preserve">Ernest Skiadas, CPA, P.C. </w:t>
      </w:r>
      <w:r>
        <w:rPr>
          <w:rFonts w:cs="Times New Roman" w:ascii="Times New Roman" w:hAnsi="Times New Roman"/>
          <w:iCs/>
        </w:rPr>
        <w:t>for 2017-2018 School Y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-20-C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appointment of the following Substitute Teacher (certified) effective July 1, 202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McCloe</w:t>
        <w:tab/>
        <w:tab/>
        <w:t>Leslie Steid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-20-C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SOLVED, Upon the Recommendation of the Superintendent of Schools, That the Board of Education hereby approves the appointment of the following Coaches for the 2020-2021 school year, pending funding and student participation:</w:t>
      </w:r>
    </w:p>
    <w:p>
      <w:pPr>
        <w:pStyle w:val="Normal"/>
        <w:tabs>
          <w:tab w:val="clear" w:pos="720"/>
          <w:tab w:val="left" w:pos="1890" w:leader="none"/>
          <w:tab w:val="left" w:pos="5760" w:leader="none"/>
          <w:tab w:val="left" w:pos="75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5760" w:leader="none"/>
          <w:tab w:val="left" w:pos="756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nis Wright</w:t>
        <w:tab/>
        <w:t>Fall Cheerleading Coach</w:t>
        <w:tab/>
        <w:t>Tracey D’Arcy</w:t>
        <w:tab/>
        <w:t>Varsity Girls Cross Country Coach</w:t>
      </w:r>
    </w:p>
    <w:p>
      <w:pPr>
        <w:pStyle w:val="Normal"/>
        <w:tabs>
          <w:tab w:val="clear" w:pos="720"/>
          <w:tab w:val="left" w:pos="1890" w:leader="none"/>
          <w:tab w:val="left" w:pos="5760" w:leader="none"/>
          <w:tab w:val="left" w:pos="756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c D’Arcy</w:t>
        <w:tab/>
        <w:t>Varsity Boys Cross Country Coach</w:t>
        <w:tab/>
        <w:t>Katia D’Arcy</w:t>
        <w:tab/>
        <w:t>Modified Cross Country Coach</w:t>
      </w:r>
    </w:p>
    <w:p>
      <w:pPr>
        <w:pStyle w:val="Normal"/>
        <w:tabs>
          <w:tab w:val="clear" w:pos="720"/>
          <w:tab w:val="left" w:pos="1890" w:leader="none"/>
          <w:tab w:val="left" w:pos="5760" w:leader="none"/>
          <w:tab w:val="left" w:pos="756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sica Doehring</w:t>
        <w:tab/>
        <w:t>Varsity Field Hockey Coach</w:t>
        <w:tab/>
        <w:t>Andrea Friend</w:t>
        <w:tab/>
        <w:t>Modified Field Hockey Coach</w:t>
        <w:tab/>
      </w:r>
    </w:p>
    <w:p>
      <w:pPr>
        <w:pStyle w:val="Normal"/>
        <w:tabs>
          <w:tab w:val="clear" w:pos="720"/>
          <w:tab w:val="left" w:pos="1890" w:leader="none"/>
          <w:tab w:val="left" w:pos="5760" w:leader="none"/>
          <w:tab w:val="left" w:pos="756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d Hardenstine</w:t>
        <w:tab/>
        <w:t>Varsity Football Head Coach</w:t>
        <w:tab/>
        <w:t>Brian Sherwood</w:t>
        <w:tab/>
        <w:t>Varsity Football Asst. Head Coach</w:t>
        <w:tab/>
      </w:r>
    </w:p>
    <w:p>
      <w:pPr>
        <w:pStyle w:val="Normal"/>
        <w:tabs>
          <w:tab w:val="clear" w:pos="720"/>
          <w:tab w:val="left" w:pos="1890" w:leader="none"/>
          <w:tab w:val="left" w:pos="5760" w:leader="none"/>
          <w:tab w:val="left" w:pos="756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 Mertson</w:t>
        <w:tab/>
        <w:t>Varsity Football Asst. Head Coach</w:t>
        <w:tab/>
        <w:t>Steve Wandell</w:t>
        <w:tab/>
        <w:t>JV Football Head Coach</w:t>
        <w:tab/>
      </w:r>
    </w:p>
    <w:p>
      <w:pPr>
        <w:pStyle w:val="Normal"/>
        <w:tabs>
          <w:tab w:val="clear" w:pos="720"/>
          <w:tab w:val="left" w:pos="1890" w:leader="none"/>
          <w:tab w:val="left" w:pos="5760" w:leader="none"/>
          <w:tab w:val="left" w:pos="756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ry Kasmarcik</w:t>
        <w:tab/>
        <w:t>JV Football Asst. Head Coach</w:t>
        <w:tab/>
        <w:t xml:space="preserve">Greg Schweiger </w:t>
        <w:tab/>
        <w:t xml:space="preserve">Modified Football Head Coach </w:t>
        <w:tab/>
      </w:r>
    </w:p>
    <w:p>
      <w:pPr>
        <w:pStyle w:val="Normal"/>
        <w:tabs>
          <w:tab w:val="clear" w:pos="720"/>
          <w:tab w:val="left" w:pos="1890" w:leader="none"/>
          <w:tab w:val="left" w:pos="5760" w:leader="none"/>
          <w:tab w:val="left" w:pos="756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 Frieser</w:t>
        <w:tab/>
        <w:t>Modified Football Asst. Head Coach</w:t>
        <w:tab/>
        <w:t>Mitch Thurston</w:t>
        <w:tab/>
        <w:t>Varsity Boys Soccer Coach</w:t>
        <w:tab/>
      </w:r>
    </w:p>
    <w:p>
      <w:pPr>
        <w:pStyle w:val="Normal"/>
        <w:tabs>
          <w:tab w:val="clear" w:pos="720"/>
          <w:tab w:val="left" w:pos="1890" w:leader="none"/>
          <w:tab w:val="left" w:pos="5760" w:leader="none"/>
          <w:tab w:val="left" w:pos="756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ck Schneider</w:t>
        <w:tab/>
        <w:t>Varsity Girls Soccer Coach</w:t>
        <w:tab/>
        <w:t>John Pipher</w:t>
        <w:tab/>
        <w:t>Modified Boys Soccer Coach</w:t>
        <w:tab/>
      </w:r>
    </w:p>
    <w:p>
      <w:pPr>
        <w:pStyle w:val="Normal"/>
        <w:tabs>
          <w:tab w:val="clear" w:pos="720"/>
          <w:tab w:val="left" w:pos="1890" w:leader="none"/>
          <w:tab w:val="left" w:pos="5760" w:leader="none"/>
          <w:tab w:val="left" w:pos="75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Kelsey O’Donnell</w:t>
        <w:tab/>
        <w:t>Varsity Volleyball Coach</w:t>
        <w:tab/>
        <w:t>Valerie Fischer</w:t>
        <w:tab/>
        <w:t>JV Volleyball Coach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702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7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-20-C5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RESOLVED, Upon the Recommendation of the Superintendent, and on motion of _____, seconded by _____, the follow</w:t>
        <w:softHyphen/>
        <w:t>ing appointment of tenure is made: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Appointee:</w:t>
        <w:tab/>
        <w:t>Sarah Cianciosi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Tenure Area:</w:t>
        <w:tab/>
        <w:t>Education of Children with Handicapping Conditions – General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pecial Education 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Commencement of Service on Tenure:</w:t>
        <w:tab/>
        <w:t>July 1, 2020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ind w:right="-360" w:hanging="0"/>
        <w:rPr/>
      </w:pPr>
      <w:r>
        <w:rPr>
          <w:rFonts w:cs="Times New Roman" w:ascii="Times New Roman" w:hAnsi="Times New Roman"/>
        </w:rPr>
        <w:t>Certification Status:</w:t>
        <w:tab/>
        <w:t xml:space="preserve">Early Childhood Education (Birth-Grade 2), Professional; Issued 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ind w:right="-360" w:hanging="0"/>
        <w:rPr/>
      </w:pPr>
      <w:r>
        <w:rPr>
          <w:rFonts w:cs="Times New Roman" w:ascii="Times New Roman" w:hAnsi="Times New Roman"/>
        </w:rPr>
        <w:tab/>
        <w:t>February 1, 2018; Childhood Education (Grades 1-6), Professional;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ind w:right="-360" w:hanging="0"/>
        <w:rPr/>
      </w:pPr>
      <w:r>
        <w:rPr>
          <w:rFonts w:cs="Times New Roman" w:ascii="Times New Roman" w:hAnsi="Times New Roman"/>
        </w:rPr>
        <w:tab/>
        <w:t>Issued February 1, 2018; Students with Disabilities (Grades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-6); Professional; Issued February 1, 2018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7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-20-C6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, and on motion of _____, seconded by _____, the follow</w:t>
        <w:softHyphen/>
        <w:t>ing appointment of tenure is made: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Appointee:</w:t>
        <w:tab/>
        <w:t>Andrea Churchman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ure Area:</w:t>
        <w:tab/>
        <w:t>Elementary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Commencement of Service on Tenure:</w:t>
        <w:tab/>
        <w:t>July 1, 2020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ind w:right="-360" w:hanging="0"/>
        <w:rPr/>
      </w:pPr>
      <w:r>
        <w:rPr>
          <w:rFonts w:cs="Times New Roman" w:ascii="Times New Roman" w:hAnsi="Times New Roman"/>
        </w:rPr>
        <w:t>Certification Status:</w:t>
        <w:tab/>
        <w:t>Early Childhood Education (Birth-Grade 2), Initial; Expire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ind w:right="-360" w:hanging="0"/>
        <w:rPr/>
      </w:pPr>
      <w:r>
        <w:rPr>
          <w:rFonts w:cs="Times New Roman" w:ascii="Times New Roman" w:hAnsi="Times New Roman"/>
        </w:rPr>
        <w:tab/>
        <w:t>January 31, 2021; Childhood Education (Grades 1-6), Professional;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ssued February 4, 2020; Students with Disabilities (Birth-Grade 2), 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fessional; Issued February 4, 2020; Students with Disabilities 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irth-Grade 2), Professional; Issued February 4, 2020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-20-C7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, and on motion of _____, seconded by _____, the follow</w:t>
        <w:softHyphen/>
        <w:t>ing appointment of tenure is made: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Appointee:</w:t>
        <w:tab/>
        <w:t>Erica D’Alessandro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ure Area:</w:t>
        <w:tab/>
        <w:t>School Counseling and Guidance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Commencement of Service on Tenure:</w:t>
        <w:tab/>
        <w:t>July 1, 2020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on Status:</w:t>
        <w:tab/>
        <w:t>School Counselor, Provisional; Expiring August 31, 2021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7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7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7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7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7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7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7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7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-20-C8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, and on motion of _____, seconded by _____, the follow</w:t>
        <w:softHyphen/>
        <w:t>ing appointment of tenure is made: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Appointee:</w:t>
        <w:tab/>
        <w:t>Matthew Fabrizio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Tenure Area:</w:t>
        <w:tab/>
        <w:t>Education of Children with Handicapping Conditions – General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pecial Education 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Commencement of Service on Tenure:</w:t>
        <w:tab/>
        <w:t>July 1, 2020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ertification Status:</w:t>
        <w:tab/>
        <w:t>Students with Disabilities (Grades 1-6), Initial Certification Time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tension; Expiring August 31, 2021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7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-20-C9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, and on motion of _____, seconded by _____, the follow</w:t>
        <w:softHyphen/>
        <w:t>ing appointment of tenure is made: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Appointee:</w:t>
        <w:tab/>
        <w:t>Stacy Hoyt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ure Area:</w:t>
        <w:tab/>
        <w:t>Elementary (Pre-K – 6)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Commencement of Service on Tenure:</w:t>
        <w:tab/>
        <w:t>July 1, 2020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ertification Status:</w:t>
        <w:tab/>
        <w:t>Early Childhood Education (Birth-Grade 2), Initial Certification Time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xtension; Expiring August 31, 2021; Childhood Education (Grades 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-6), Initial Certification Time Extension; Expiring January 31, 2021;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Students with Disabilities (Grades 1-6); Initial Certification Time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tension; Expiring January 31, 2021;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7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-20-C10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, and on motion of _____, seconded by _____, the follow</w:t>
        <w:softHyphen/>
        <w:t>ing appointment of tenure is made: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Appointee:</w:t>
        <w:tab/>
        <w:t>Laura Johnson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ure Area:</w:t>
        <w:tab/>
        <w:t>Art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Commencement of Service on Tenure:</w:t>
        <w:tab/>
        <w:t>July 1, 2020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on Status:</w:t>
        <w:tab/>
        <w:t>Visual Arts, Professional, Effective June 22, 2016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7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-20-C11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, and on motion of _____, seconded by _____, the follow</w:t>
        <w:softHyphen/>
        <w:t>ing appointment of tenure is made: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Appointee:</w:t>
        <w:tab/>
        <w:t>Cassandra Natalie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ure Area:</w:t>
        <w:tab/>
        <w:t>Speech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Commencement of Service on Tenure:</w:t>
        <w:tab/>
        <w:t>July 1, 2020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on Status:</w:t>
        <w:tab/>
        <w:t>Speech and Language Disabilities, Professional; Issued December 20, 2017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7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-20-C12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, and on motion of _____, seconded by _____, the follow</w:t>
        <w:softHyphen/>
        <w:t>ing appointment of tenure is made: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Appointee:</w:t>
        <w:tab/>
        <w:t>Michael Nave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ure Area:</w:t>
        <w:tab/>
        <w:t>Music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Commencement of Service on Tenure:</w:t>
        <w:tab/>
        <w:t>July 1, 2020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on Status:</w:t>
        <w:tab/>
        <w:t>Music, Professional; Issued April 2, 2020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ind w:left="486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7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-20-C13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, and on motion of _____, seconded by _____, the follow</w:t>
        <w:softHyphen/>
        <w:t>ing appointment of tenure is made: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Appointee:</w:t>
        <w:tab/>
        <w:t>Andrew Roberts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ure Area:</w:t>
        <w:tab/>
        <w:t>Social Studies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Commencement of Service on Tenure:</w:t>
        <w:tab/>
        <w:t>July 1, 2020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on Status:</w:t>
        <w:tab/>
        <w:t>Social Studies 7-12, Professional; Issued February 28, 2020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7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-20-C14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, and on motion of _____, seconded by _____, the follow</w:t>
        <w:softHyphen/>
        <w:t>ing appointment of tenure is made: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Appointee:</w:t>
        <w:tab/>
        <w:t>Mikki Roberts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ure Area:</w:t>
        <w:tab/>
        <w:t>Science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Commencement of Service on Tenure:</w:t>
        <w:tab/>
        <w:t>July 1, 2020</w:t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Certification Status:</w:t>
        <w:tab/>
        <w:t>General Science 7-12 Extension, Professional; Issued September 27,</w:t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2019; Earth Science 7-12, Professional; Issued September 27, 2019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-20-C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up to 35 paid leave days for Valerie Murtha, Director of Data &amp; Instructional Progress, effective July 17, 2020.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46:00Z</dcterms:created>
  <dc:creator>Tina Engelhard</dc:creator>
  <dc:description/>
  <cp:keywords/>
  <dc:language>en-US</dc:language>
  <cp:lastModifiedBy>Tina Engelhard</cp:lastModifiedBy>
  <cp:lastPrinted>2020-06-22T11:40:00Z</cp:lastPrinted>
  <dcterms:modified xsi:type="dcterms:W3CDTF">2020-06-22T16:46:00Z</dcterms:modified>
  <cp:revision>2</cp:revision>
  <dc:subject/>
  <dc:title/>
</cp:coreProperties>
</file>